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C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r 2017, CTC Gia Lai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Board of Directors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auditing contract liquidation with Nam Viet Auditing Financial and Consulting Services Co., Ltd and seeking another audi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selection of AASC Auditing Firm to audit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letting Management Board and Chief Accountant sign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dismissal of Mr. Do Tan Truc, acting Director of Dong Xanh Park – La Xanh Restaura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Approve moving the 2015 dividend payment date to the latest annual General Meeting of Shareholders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16T06:55:00Z</dcterms:modified>
  <cp:revision>3</cp:revision>
  <dc:subject/>
  <dc:title>LO5: General Mandate 2016</dc:title>
</cp:coreProperties>
</file>